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 начала 2024 года Отделение СФР по Свердловской области обеспечило 3 099 граждан льготных категорий путевками на санаторно-курортное лечение 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/>
        <w:t xml:space="preserve">С начала текущего года региональное Отделение СФР выдало 3 099 путевок на санаторно-курортное лечение жителям Свердловской области </w:t>
      </w:r>
      <w:hyperlink r:id="rId2">
        <w:r>
          <w:rPr>
            <w:rStyle w:val="InternetLink"/>
          </w:rPr>
          <w:t>из числа федеральных льготников</w:t>
        </w:r>
      </w:hyperlink>
      <w:r>
        <w:rPr/>
        <w:t xml:space="preserve">.  На эти цели было направлено более 200 миллионов рублей. 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/>
        <w:t>Оздоровление походит в санаторно-курортных организациях Свердловской, Челябинской, Омской, Курганской областей, Пермского и Краснодарского краев, Кабардино-Балкарской республики, Республики Крым, Республики Башкортостан.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«Правом на предоставление путевки могут воспользоваться граждане, которые </w:t>
      </w:r>
      <w:r>
        <w:rPr>
          <w:i/>
        </w:rPr>
        <w:t>включены в Федеральный регистр лиц, имеющих право на получение государственной социальной помощи и которые сохранили набор социальных услуг в части предоставления санаторно-курортного лечения при наличии медицинских показаний»</w:t>
      </w:r>
      <w:r>
        <w:rPr/>
        <w:t xml:space="preserve">, — уточнила управляющий Отделением СФР по Свердловской области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/>
        <w:t>Профиль санатория определяется в соответствии с рекомендациями лечащего врача и врачебной комиссии лечебно-профилактического учреждения по месту жительства. Длительность лечения для взрослых составляет 18 дней, для детей с инвалидностью — 21 день, а для инвалидов с заболеваниями и последствиями травм спинного мозга — от 24 до 42 дней.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/>
        <w:t xml:space="preserve">Заявление на получение путевки можно подать на портале госуслуг, лично в МФЦ или любой клиентской службе регионального Отделения СФР. Дополнительно потребуется предоставить оригинал справки из медицинской организации о наличии показаний и отсутствии противопоказаний к санаторно-курортному лечению по форме 070/у. 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>
          <w:rStyle w:val="Emphasis"/>
          <w:i w:val="false"/>
        </w:rPr>
        <w:t xml:space="preserve">После подачи заявления заявка будет размещена в единой электронной очереди граждан льготных категорий, проживающих на территории Свердловской области. Номер очереди можно отслеживать </w:t>
      </w:r>
      <w:hyperlink r:id="rId3">
        <w:r>
          <w:rPr>
            <w:rStyle w:val="InternetLink"/>
          </w:rPr>
          <w:t>на региональной странице сайта СФР</w:t>
        </w:r>
      </w:hyperlink>
      <w:r>
        <w:rPr>
          <w:rStyle w:val="Emphasis"/>
          <w:i w:val="false"/>
        </w:rPr>
        <w:t xml:space="preserve"> в разделе «Гражданам» — «Очередь на санаторно-курортное лечение». Для этого потребуется ввести номер своего СНИЛС в формате 11 цифр без пробелов и дефисов.</w:t>
      </w:r>
    </w:p>
    <w:p>
      <w:pPr>
        <w:pStyle w:val="Normal"/>
        <w:spacing w:lineRule="auto" w:line="276" w:before="240" w:after="30"/>
        <w:ind w:left="0" w:right="0" w:firstLine="709"/>
        <w:jc w:val="both"/>
        <w:rPr/>
      </w:pPr>
      <w:r>
        <w:rPr>
          <w:rStyle w:val="Emphasis"/>
          <w:i w:val="false"/>
        </w:rPr>
        <w:t>Распределение путевок на санаторно-курортное лечение для их предоставления гражданам льготных категорий осуществляется профильным отделом регионального Отделения СФР с соблюдением очередности с учетом даты подачи заявлений.</w:t>
      </w:r>
    </w:p>
    <w:p>
      <w:pPr>
        <w:pStyle w:val="Normal"/>
        <w:spacing w:lineRule="auto" w:line="276" w:before="240" w:after="3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1435" cy="88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143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05pt;height:70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i.ru/" TargetMode="External"/><Relationship Id="rId3" Type="http://schemas.openxmlformats.org/officeDocument/2006/relationships/hyperlink" Target="https://sfr.gov.ru/branches/sverdlov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45:00Z</dcterms:created>
  <dc:creator>ОПФР по Свердловской области</dc:creator>
  <dc:description/>
  <dc:language>en-US</dc:language>
  <cp:lastModifiedBy/>
  <cp:lastPrinted>2024-07-12T08:46:00Z</cp:lastPrinted>
  <dcterms:modified xsi:type="dcterms:W3CDTF">2024-07-12T03:46:18Z</dcterms:modified>
  <cp:revision>3</cp:revision>
  <dc:subject/>
  <dc:title>ПФР</dc:title>
</cp:coreProperties>
</file>